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порядке работы конкурсной комиссии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1 году и ее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содержания автомобильных дорог общего пользования местного значения в границах муниципального образования «Город Псков» и возмещения юридическим лицам затрат, возникающих в связи с выполнением работ по их содержанию и ремонту, в  соответствии с пунктами 2 и 3 статьи 78 Бюджетного кодекса Российской Федерации, Решением Псковской городской Думы от 23.11.2010 N 1490 «О бюджете города Пскова на 2011 год и плановый период 2012 и 2013 годов», Постановлением Администрации города Пскова от 20.04.2011 № 659 «Об утверждении Порядка предоставления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1 году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работы конкурсной комиссии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1 году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конкурсной комиссии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скова Федорова С.П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а Пскова                                                                                  П.М.Слепченко 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1 к Постановлению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>Администрации города Пскова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..2011 №_______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рядке работы конкурсной комиссии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1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ее Положение разработано в целях организации содержания автомобильных дорог общего пользования местного значения в границах муниципального образования «Город Псков» и возмещения юридическим лицам затрат, возникающих в связи с выполнением работ по их содержанию и ремонту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. Конкурсная комиссия 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1 (далее - Комиссия) в своей деятельности руководствуется действующим законодательством Российской Федерации, Постановлением Администрации города Пскова от 20.04.2011 № 659 «Об утверждении Порядка предоставления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в 2011 году» (далее - Постановление Администрации города Пскова от 20.04.2011 № 659), иными муниципальными правовыми актам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Комиссия создается с целью проведения конкурсного отбора юридических лиц на право получения субсидии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(далее конкурсный отбо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миссия является коллегиальным орга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4 Комиссия состоит из девяти человек, в состав которой входят сотрудники Администрации города Пскова и сотрудник структурных подразделений Администрации города Пско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5. Материально-техническое, организационное и информационное обеспечение деятельности Комиссии осуществляется Управлением городского хозяйства Администрации города Пск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лномоч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Рассмотрение заявок юридических лиц на участие в конкурсном отб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Проверка представленных заявителями документов на соответствие перечню, указанному в п. 8 Постановления Администрации города Пс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0.04.2011 № 65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Оценка заявок участников конкурсного отбора согласно Постановлению Администрации города Пскова от 20.04.2011 № 65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Определение юридического лица (лиц) получателя Субсидии согласно Постановлению Администрации города Пскова от 20.04.2011 № 65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  Принятие Решения о предоставлении субсид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 Принятие Решения об отказе в предоставлении субсидии согласно Постановлению Администрации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3. Порядок работы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8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 Формой работы Комиссии являютс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Комиссия правомочна осуществлять свои функции, если на заседании присутствует не менее семи членов Комиссии. О дате, месте и времени проведения заседания секретарь Комиссии уведомляет членов Комиссии не позднее, чем за 3 рабочих дня до даты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Заседание Комиссии ведет председатель Комиссии, а в случае его отсутствия - заместитель председателя Комиссии. Члены Комиссии обязаны присутствовать на каждом ее заседании. Передача полномочий членов Комиссии в случае невозможности их присутствия на заседани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 Члены Комиссии обязаны соблюдать законодательство, быть независимыми в принятии решений, не оказывать давления на других членов Комиссии при изложении своего мнения, обеспечивать законные права и интересы участников конкурсного отбора, осуществлять защиту прав и законных интересов муниципального образования «Город Псков» при отборе подряд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5. Решения Комиссии принимаются путем открытого голосования большинством голосов от установленного числа членов Комиссии и оформляются протокол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Протоколы подписываются председателем Комиссии, секретарем Комиссии, присутствующи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яется в двух экземплярах, один из которых передается Управлению городского хозяйства Администрации города Пскова, второй передается победителю конкурсного отб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лава Администрации города Пскова                                 П.М. Слепченко</w:t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2 к Постановлению </w:t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>Администрации города Пскова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_____..2011 №_______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став конкурсной коми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бору юридических лиц, претендующих  на получение субсидий на возмещение затрат, возникающих в связи с выполнением работ по содержанию и ремонту автомобильных дорог общего пользования местного значения в границах муниципального образования «Город Псков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2011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едоров Сергей Павлович </w:t>
        <w:tab/>
        <w:tab/>
        <w:t xml:space="preserve">     -                   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рый Сергей Сергеевич                      -   Заместитель начальника Управления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ородск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 xml:space="preserve">Титаренко Татьяна Владимировна       -          Инженер по качеству дорожного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дела Управления 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менова Наталья Николаевна            -                 Начальник дорожного отдела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правления городского хозяйства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узнецов Сергей Михайлович            -                          Заместитель начальни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правления  городского хозяйства 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ова Нина Алексеевна                     -                                 Главный бухгалтер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я городского хозяйства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иколаева Елена Николаевна                -                        Заместитель начальни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правления  городского хозяйства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принцева Елена Витальевна              -                    Председатель Комитета п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змещению муниципального зака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орода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тров Александр Владимирович        -       Председатель Комитета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еспечения и кадровой работ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Администрации города Псков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П.М. Слепченко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0:00Z</dcterms:created>
  <dc:creator> </dc:creator>
  <dc:description/>
  <cp:keywords/>
  <dc:language>en-US</dc:language>
  <cp:lastModifiedBy>kpru01</cp:lastModifiedBy>
  <cp:lastPrinted>2011-06-15T21:51:00Z</cp:lastPrinted>
  <dcterms:modified xsi:type="dcterms:W3CDTF">2011-06-28T08:25:00Z</dcterms:modified>
  <cp:revision>3</cp:revision>
  <dc:subject/>
  <dc:title>Об утверждении Положения о порядке работы конкурсной комиссии по от-бору юридических лиц, претендующих  на получение субсидий на возмеще-ние затрат, возникающих в связи с выполнением работ по содержанию и ре-монту автомобильных дорог общего пользования м</dc:title>
</cp:coreProperties>
</file>